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realización de la “I Jornada de Capacitación sobre Derechos Humanos de los Niñ@s Víctimas de Abuso Sexual”, organizada por el GGYAC, Grupo de Gestión y Animación Cultural, a realizarse el 25 de octubre de 2008 en la ciudad de Balcarce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la misma tiene por finalidad la capacitación de personas e instituciones en la afirmación de los DDHH de los niños y/o niñas y adolescentes víctimas de abuso sexu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tema amerita una concientización de la comunidad en una problemática que requiere un tratamiento sensible y adecuado, que sin duda generará un enriquecimiento para nuestr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misma participarán destacados especialistas con amplia experiencia en el tema así como integrantes de la Fundación A.VI.VI (Ayuda a Víctimas de Violación), que brindarán sus conocimientos y sus experiencias para un abordaje específ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estadísticas que posee la Dirección General de Coordinación de Políticas de Género del Ministerio de Seguridad de la Provincia de Buenos Aires, el 70% de las víctimas son jóvenes menores de 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s estadísticas se basaron en datos recolectados en los primeros nueve meses del año en las Comisarías de la Mujer y de la Familia de las ciudades de La Plata, Mar del Plata, San Isidro, Merlo, San Martín, Malvinas Argentinas, Almirante Brown, Ezeiza, Esteban Echeverría, Florencio Varela, Quilmes, Berazategui, Morón, La Matanza y Trenque Lauqu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 E S O L U C I O N      Nº      12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Declárase de Interés Legislativo a la realización de la “I Jornada de </w:t>
      </w:r>
    </w:p>
    <w:p>
      <w:pPr>
        <w:pStyle w:val="Normal"/>
        <w:spacing w:lineRule="auto" w:line="360"/>
        <w:jc w:val="both"/>
        <w:rPr/>
      </w:pPr>
      <w:r>
        <w:rPr/>
        <w:t>--------------------  Capacitación sobre Derechos Humanos de los Niñ@s Víctimas de Abuso Sexual”, que se llevará a cabo en la ciudad de Balcarce el 25 de octubre de 2008.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Ordinaria, a los veinticinco días del mes de setiembre de dos mil ocho. FIRMADO: Doctor Esteban A. Reino – VICEPRESIDENTE I – Juan José Troya – SECRETARIO.----------------------------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   Dr. Esteban A. Rein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6:00Z</dcterms:created>
  <dc:creator>WinuE</dc:creator>
  <dc:description/>
  <dc:language>en-US</dc:language>
  <cp:lastModifiedBy>WinuE</cp:lastModifiedBy>
  <dcterms:modified xsi:type="dcterms:W3CDTF">2008-10-06T10:16:00Z</dcterms:modified>
  <cp:revision>2</cp:revision>
  <dc:subject/>
  <dc:title>                       </dc:title>
</cp:coreProperties>
</file>